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7.07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е продовольственных 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Снабженческо-сбытового сельскохозяйственного потребительского кооператива «Перспектива» (СССПК «Перспектива»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ки по продаже продовольственных и непродовольственных товаров СССПК «Перспектива» (ИНН 4811024465, ОГРН 1144811000036) по адресу: г. Армянск, ул. Сопина (в р-не д.7 микр.им.ген.Васильева) с 17.07.2018 по 27.07.2018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продовольственных и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 и прилегающей территор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продовольственных и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8-05-24T16:27:00Z</cp:lastPrinted>
  <dcterms:modified xsi:type="dcterms:W3CDTF">2018-07-25T07:59:00Z</dcterms:modified>
  <cp:revision>22</cp:revision>
  <dc:subject/>
  <dc:title> </dc:title>
</cp:coreProperties>
</file>